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จัดทำแผนจัดซื้อจัดจ้า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บ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มาตร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11 +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ระเบียบ 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11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า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วิธีการที่กรมบัญชีกลางกำหนด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โดยเปิดเผย ณ สถานที่ปิดประกาศของหน่วยงานของรัฐนั้น เว้นแต่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จำเป็นเร่งด่วนหรือเป็นพัสดุที่ใช้ในราชการลับ ทั้งนี้ ตามมาตรา 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วงเงินในการจัดซื้อจัดจ้างตามที่กำหนดในกฎกระทรวงหรือมีความจำเป็นต้องใช้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ฉุกเฉินหรือเป็นพัสดุที่จะขายทอดตลาด ทั้งนี้ ตามมาตรา 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ป็นงานจ้างที่ปรึกษาที่มีวงเงินค่าจ้างตามที่กำหนดในกฎกระทรวงหรือที่มีความจำเป็นเร่งด่วนหรือที่เกี่ยวกับความมั่นคงของชาติ ทั้งนี้ ตามมาตรา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งานจ้างออกแบบหรือควบคุมงานก่อสร้างที่มีความจำเป็นเร่งด่วนหรือ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ของชาติตามมาตรา ๘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รายละเอียดการจัดทำแผนการจัดซื้อจัดจ้างตามวรรคหนึ่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เปลี่ยนแปลงแผน ให้เป็นไปตามระเบียบที่รัฐมนตรีกำหนด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ฯ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 ๑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น่วยงานของรัฐได้รับความเห็นชอบวงเงินงบประมาณที่จะใช้ในการจัดซื้อจัดจ้างจากหน่วยงานที่เกี่ยวข้องหรือผู้มีอำนาจในการพิจารณางบประมาณแล้ว ให้เจ้าหน้าที่หรือผู้ที่ได้รับมอบหมายในการปฏิบัติงานนั้นจัดทำแผนการจัดซื้อจัดจ้างประจำปีเสนอหัวหน้าหน่วยงานของรัฐเพื่อขอความเห็นชอบ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ให้ประกอบด้วยรายการอย่างน้อย ดังต่อไปนี้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จะจัดซื้อจัดจ้า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จัดซื้อจัดจ้างโดยประมาณ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คาดว่าจะจัดซื้อจัดจ้า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อื่นตามที่กรมบัญชีกลางกำหนด</w:t>
      </w:r>
    </w:p>
    <w:p>
      <w:pPr>
        <w:pStyle w:val="Style15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หัวหน้าหน่วยงานของรัฐให้ความเห็นชอบแผนการจัดซื้อจัดจ้างประจำปีตามวรรคหนึ่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เจ้าหน้าที่ประกาศเผยแพร่แผนดังกล่าวในระบบเครือข่ายสารสนเทศของ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งหน่วยงานของรัฐตามวิธีการที่กรมบัญชีกลางกำหนด และให้ปิดประกาศ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ถานที่ปิดประกาศของหน่วยงานของรัฐนั้น เว้นแต่กรณีที่บัญญัติไว้ตามความในมาตรา ๑๑ วรรคหนึ่ง</w:t>
      </w:r>
    </w:p>
    <w:p>
      <w:pPr>
        <w:pStyle w:val="Style15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หน่วยงานของรัฐไม่ได้ประกาศเผยแพร่แผนการจัดซื้อจัดจ้างโครงการใดในระบบเครือข่าย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ของกรมบัญชีกลาง จะไม่สามารถดำเนินการจัดซื้อจัดจ้างในโครงการนั้นได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3:00Z</dcterms:created>
  <dc:creator>psdpobu</dc:creator>
  <dc:description/>
  <cp:keywords/>
  <dc:language>en-US</dc:language>
  <cp:lastModifiedBy>Windows User</cp:lastModifiedBy>
  <dcterms:modified xsi:type="dcterms:W3CDTF">2018-10-30T09:06:00Z</dcterms:modified>
  <cp:revision>12</cp:revision>
  <dc:subject/>
  <dc:title/>
</cp:coreProperties>
</file>